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建筑大学境外学习学生应急预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建立健全我校境外学习学生突发案（事）件应急处理机制，及时有效应对各种突发案（事件），最大限度减少损失，保障学生安全及利益，妥善解决善后事宜，维护我校和社会公共利益，特制定本预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适用范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交通事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疾病传染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然灾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民族战争及民族冲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火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人身意外伤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突发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应急组织机构及职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急小组成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爱林</w:t>
      </w:r>
    </w:p>
    <w:p>
      <w:pPr>
        <w:pStyle w:val="Normal"/>
        <w:ind w:left="1438" w:hanging="720"/>
        <w:rPr>
          <w:sz w:val="24"/>
        </w:rPr>
      </w:pPr>
      <w:r>
        <w:rPr>
          <w:sz w:val="24"/>
        </w:rPr>
        <w:t>副组长：副校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苏</w:t>
      </w:r>
    </w:p>
    <w:p>
      <w:pPr>
        <w:pStyle w:val="Normal"/>
        <w:ind w:left="1438" w:hanging="7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国际合作与交流处处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赵晓红</w:t>
      </w:r>
    </w:p>
    <w:p>
      <w:pPr>
        <w:pStyle w:val="Normal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生工作办公室主任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黄尚荣</w:t>
      </w:r>
    </w:p>
    <w:p>
      <w:pPr>
        <w:pStyle w:val="Normal"/>
        <w:ind w:left="1436" w:firstLine="240"/>
        <w:rPr/>
      </w:pPr>
      <w:r>
        <w:rPr>
          <w:sz w:val="24"/>
        </w:rPr>
        <w:t>保卫处处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牛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宣传部部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孙冬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国际合作与交流处工作人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应急小组职责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在境外学习学生突发案（事）件后，接受并处理事件（来源于学生、老师和其他人员），识别案（事）件的性质，并作出通知和报告的决定，同时采取有效的应对措施，以减少公派境外学习学生突发案（事）件的损失和遏制不良影响的蔓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旦发生突发事件，处置工作启动</w:t>
      </w:r>
      <w:r>
        <w:rPr>
          <w:sz w:val="24"/>
        </w:rPr>
        <w:t>24</w:t>
      </w:r>
      <w:r>
        <w:rPr>
          <w:sz w:val="24"/>
        </w:rPr>
        <w:t>小时工作制，做好思想工作，稳定情绪，教育疏导可能发生的过激言行，预防事态扩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突发事件预防及应急措施</w:t>
      </w:r>
    </w:p>
    <w:p>
      <w:pPr>
        <w:pStyle w:val="Normal"/>
        <w:rPr>
          <w:sz w:val="24"/>
        </w:rPr>
      </w:pPr>
      <w:r>
        <w:rPr>
          <w:sz w:val="24"/>
        </w:rPr>
        <w:t>预防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出境学习前，学校应组织学生参加相关突发事件预防培训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预防交通事故方面，应告知学生一些乘飞机安全知识，在国外学期期间，如学生有自己购车驾驶，应提醒行车安全，且一定不应酒后驾车。乘坐公共交通工具，也应注意出行时间及交通工具的选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预防疾病传染病方面，出行前，学生应做全面的身体检查，如检查出身体有严重疾病的，应及时退出项目，留在国内诊治并继续学习；学生应携带一些常备药品；出行前，学生应有</w:t>
      </w:r>
      <w:r>
        <w:rPr>
          <w:sz w:val="24"/>
        </w:rPr>
        <w:t>MMR</w:t>
      </w:r>
      <w:r>
        <w:rPr>
          <w:sz w:val="24"/>
        </w:rPr>
        <w:t>、肝炎、脑膜炎等易发传染病的免疫预防针记录；学生在国外学习期间，应注意个人卫生及健康状况，锻炼身体，做好提前预防准备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预防自然灾害方面，出行前，应普及学生遇到一些常见自然灾害的预防知识及应急措施，常见自然灾害如地震、飓风、雪灾、暴雨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预防民族战争及民族冲突方面，学生出行前，应给学生们做相应的国际形势及政策分析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预防火灾方面，出行前，应提醒学生国外住宿的用电安全，厨房的燃气、电磁设备等安全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预防人身意外伤害方面，应提醒学生平时多注意自身安全，有安全隐患的场所，应避免进入；有安全隐患的事情，应避免参加；有安全隐患的人员，应避免接触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学生出国前，建立完整的学生档案，包括学生的联系信息及家长信息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建立学生汇报制度，对学生进行分组管理，学生组长定期向学校国际处汇报国外学习生活情况，做到早了解，早预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急措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</w:t>
      </w:r>
      <w:r>
        <w:rPr>
          <w:sz w:val="24"/>
        </w:rPr>
        <w:t>）应急小组接到突发事件信息后，应立即启动应急预案，负责事件处理的统一指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2)</w:t>
      </w:r>
      <w:r>
        <w:rPr>
          <w:sz w:val="24"/>
        </w:rPr>
        <w:t>时刻与国外院校负责老师及学生、学生家长保持联系，评估事件情况，决定是否应立即派本校相关负责人赴国外院校处理事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3)</w:t>
      </w:r>
      <w:r>
        <w:rPr>
          <w:sz w:val="24"/>
        </w:rPr>
        <w:t>交通事故</w:t>
      </w:r>
    </w:p>
    <w:p>
      <w:pPr>
        <w:pStyle w:val="Normal"/>
        <w:ind w:firstLine="720"/>
        <w:rPr/>
      </w:pPr>
      <w:r>
        <w:rPr>
          <w:sz w:val="24"/>
        </w:rPr>
        <w:t>如伤害较轻，应指导学生向当地完成报警等程序，并就近就医，避免伤情严重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交通事故如产生重大伤亡，应立即与国外院校负责老师及当地相关部门取得联系，并即刻赴事发所在地处理事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通知保险公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4</w:t>
      </w:r>
      <w:r>
        <w:rPr>
          <w:sz w:val="24"/>
        </w:rPr>
        <w:t>）疾病传染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学生发生重大疾病或传染病，应指导学生，并请国外院校负责老师协助当地医院及时就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稳定学生情绪，协助家长赴学生所在地处理病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病情及治疗需要，应协助学生办理相关手续回国治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通知保险公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5</w:t>
      </w:r>
      <w:r>
        <w:rPr>
          <w:sz w:val="24"/>
        </w:rPr>
        <w:t>）自然灾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指导学生做好自我保护，待在安全的场所。请国外院校负责老师及当地政府，大使馆协助学生们确保安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产生伤害，应立即就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6</w:t>
      </w:r>
      <w:r>
        <w:rPr>
          <w:sz w:val="24"/>
        </w:rPr>
        <w:t>）民族战争及民族冲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求当地大使馆保护学生安全；协助安排学生安全回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7</w:t>
      </w:r>
      <w:r>
        <w:rPr>
          <w:sz w:val="24"/>
        </w:rPr>
        <w:t>）人身意外伤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事件发生后，学生应立即就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急小组立即与国外院校负责老师及学生，学生家长取得联系，调查事件的整体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知保险公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处理与上报</w:t>
      </w:r>
    </w:p>
    <w:p>
      <w:pPr>
        <w:pStyle w:val="Normal"/>
        <w:ind w:firstLine="480"/>
        <w:rPr/>
      </w:pPr>
      <w:r>
        <w:rPr>
          <w:sz w:val="24"/>
        </w:rPr>
        <w:t>建立</w:t>
      </w:r>
      <w:r>
        <w:rPr>
          <w:sz w:val="24"/>
        </w:rPr>
        <w:t>24</w:t>
      </w:r>
      <w:r>
        <w:rPr>
          <w:sz w:val="24"/>
        </w:rPr>
        <w:t>小时有效联络渠道，保持信息及时传递，在第一时间将信息报送外事、教育、公安主管部门，以获取必要的指导，为事故的现场处理和后期处理创造良好的条件；在第一时间与学生家属及监护人、国外院校负责人、保险公司、中国驻国外大使馆取得联系。同时，对社会网站有关我校学生的论坛版块及校内网站进行</w:t>
      </w:r>
      <w:r>
        <w:rPr>
          <w:sz w:val="24"/>
        </w:rPr>
        <w:t>24</w:t>
      </w:r>
      <w:r>
        <w:rPr>
          <w:sz w:val="24"/>
        </w:rPr>
        <w:t>小时监控，及时清除有害信息，并积极主动做好网上引导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应急联系方式</w:t>
      </w:r>
    </w:p>
    <w:p>
      <w:pPr>
        <w:pStyle w:val="Normal"/>
        <w:rPr>
          <w:sz w:val="24"/>
        </w:rPr>
      </w:pPr>
      <w:r>
        <w:rPr>
          <w:sz w:val="24"/>
        </w:rPr>
        <w:t>应急小组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62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朱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079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30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：宋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136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751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处长：赵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0889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52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办公室主任：黄尚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1247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853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处长：于志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66303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部长：孙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146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908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处工作人员：李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0190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22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8"/>
        <w:gridCol w:w="878"/>
        <w:gridCol w:w="1816"/>
        <w:gridCol w:w="1496"/>
        <w:gridCol w:w="1576"/>
        <w:gridCol w:w="874"/>
      </w:tblGrid>
      <w:tr>
        <w:trPr>
          <w:trHeight w:val="9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使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总）领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区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选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传真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电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地常用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报警电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美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-495-2266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2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-6698024</w:t>
            </w:r>
            <w:r>
              <w:rPr>
                <w:color w:val="FF0000"/>
                <w:sz w:val="24"/>
              </w:rPr>
              <w:t>（非工作时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-686-98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旧金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5-8525924(</w:t>
            </w:r>
            <w:r>
              <w:rPr>
                <w:color w:val="FF0000"/>
                <w:sz w:val="24"/>
              </w:rPr>
              <w:t>工作时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5-2168525</w:t>
            </w:r>
            <w:r>
              <w:rPr>
                <w:color w:val="FF0000"/>
                <w:sz w:val="24"/>
              </w:rPr>
              <w:t>（非工作时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5-8525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洛杉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3-807-8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3-807-8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11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美方大学联系人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美国南康涅狄格州立大学国际教育办公室主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办公室电话：</w:t>
      </w:r>
      <w:r>
        <w:rPr>
          <w:color w:val="FF0000"/>
          <w:sz w:val="24"/>
        </w:rPr>
        <w:t>1203392697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中国方面联系人：孙希磊</w:t>
      </w:r>
      <w:r>
        <w:rPr>
          <w:color w:val="FF0000"/>
          <w:sz w:val="24"/>
        </w:rPr>
        <w:t xml:space="preserve">13520094022 </w:t>
      </w:r>
      <w:r>
        <w:rPr>
          <w:color w:val="FF0000"/>
          <w:sz w:val="24"/>
        </w:rPr>
        <w:t>办公室电话</w:t>
      </w:r>
      <w:r>
        <w:rPr>
          <w:color w:val="FF0000"/>
          <w:sz w:val="24"/>
        </w:rPr>
        <w:t>:086-10-6832218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575654201msonormal">
    <w:name w:val="yiv157565420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8:00Z</dcterms:created>
  <dc:creator>***</dc:creator>
  <dc:description/>
  <cp:keywords/>
  <dc:language>en-US</dc:language>
  <cp:lastModifiedBy>王璇</cp:lastModifiedBy>
  <cp:lastPrinted>2015-06-25T09:38:00Z</cp:lastPrinted>
  <dcterms:modified xsi:type="dcterms:W3CDTF">2016-03-21T11:00:00Z</dcterms:modified>
  <cp:revision>26</cp:revision>
  <dc:subject/>
  <dc:title>北方工业大学出境学习学生应急预案</dc:title>
</cp:coreProperties>
</file>