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北京建筑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师生团组赴台交流交换管理规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第一条  随着我校对台交流合作常态化的趋势逐步加深，为适应海峡两岸交流新形势的需要，增进两岸青年了解、促进学术交流，提高我校教育声誉，进一步做好我校对台交流工作，执行教育部《关于进一步做好赴台交换交流学生和港澳台学生工作的通知》（教港澳台办〔</w:t>
      </w:r>
      <w:r>
        <w:rPr>
          <w:rFonts w:eastAsia="仿宋_GB2312;仿宋" w:cs="楷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楷体" w:eastAsia="仿宋_GB2312;仿宋"/>
          <w:sz w:val="32"/>
          <w:szCs w:val="32"/>
        </w:rPr>
        <w:t>〕</w:t>
      </w:r>
      <w:r>
        <w:rPr>
          <w:rFonts w:eastAsia="仿宋_GB2312;仿宋" w:cs="楷体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cs="楷体" w:eastAsia="仿宋_GB2312;仿宋"/>
          <w:sz w:val="32"/>
          <w:szCs w:val="32"/>
        </w:rPr>
        <w:t>号）文件要求，加强对我校因公赴台教师及赴台交流交换学生的管理，特制订本管理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第二条  本规定适用于我校在职教职员工及统招全日制学生（本、硕、博）因公赴台参加国际会议、合作研究、访问、培训、交换学习、实习、比赛、演出、夏（冬）令营等交流活动的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章  申请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 因公赴台应以团组为单位，在我校在线系统填写相应的“因公出国境在线申请”，完成后下载《北京建筑大学出访团组申报表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 《北京建筑大学出访团组申报表》由所在二级学院领导、教务处领导、相关部门（研究生处、科技处、人事处等）领导及财务处领导共同审核、会签，同时应提交相关申报材料（详见国际合作与交流处（港澳台办）“出国出境” 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  国际合作与交流处（港澳台办）将根据团组赴台交流计划和内容，统筹安排，对因公赴台交流团组应进行初审。对于符合条件的团组，及时上报市台办。国际合作与交流处（港澳台办）需在过程中指导团组履行相关手续，并于团组获批后开展赴台行前教育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章  出访教师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 严格执行赴台交流活动的相关规定。教师因公赴台必须有明确的目的和实质性内容，不得以任何名义进行一般性、照顾性赴台考察和参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 精心组织因公赴台团组成员。因公赴台团组应以相关专业人员为主，成员要精干，专业要对口，赴台团组人员构成应与赴台交流内容相符。出访团组成员应根据从事的研究领域，扩大学术访问成果，开辟学术交流渠道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 严格遵守赴台天数。赴台人员要严格按照批准的日期完成任务。其中赴台参加教学科研任务，确需在台停留较长时间的，应根据实际需要申报、审核，执行出访任务日程应饱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条  在台期间，应严格按照上级批准的日程安排公务，不得擅自更改行程、延长在外停留时间，不得借机旅游；尊重接待方安排，不得提出批准日程之外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条  规范赴台经费开支。因公赴台团组要本着节约的原则，按照上级批准的年度计划和财政部门规定的赴台人员开支标准，认真编制赴台经费预算并严格执行，不得擅自突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条  团组成员所在部门应对团员加强引导，避免在台遭遇自然灾害、政局特殊时期的派出。团组返回后，必须督促本部门赴台人员按时进行赴台总结和汇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章  出访学生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二条  二级学院在组织学生赴台进行交流交换前，需对申请学生进行选拔审查；选拔完成后，应对选拔结果进行公示。经公示选拔出的学生应有较高的个人素质和道德修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三条  学生在台学习期间，应遵守当地的法律、法规和当地大学管理规定，遵守社会公德及当地的风俗习惯，注意自己的言行举止。学生因违反所在地法律、所在学校管理规定而引起的一切后果皆由其本人承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学生应服从我校带队教师赴台、在台及返校全过程管理，一切行动服从带队老师统一安排。出现任何情况，及时向带队老师汇报，由带队老师负责出面沟通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五条  学生所在二级学院对派出学生要有指定辅导员与之保持联系，对他们的生活、学习予以关心与指导，及时协助他们解决所遇到的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六条  学生在台期间要增强安全意识，特别是要注意政治安全、人身安全和财产安全。学生完成学习任务，要按规定时间和要求按时返回学校，认真总结在台学习情况，进行内容详实的书面总结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规定由国际合作与交流处（港澳台办）负责解释，自颁布之日起实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right="40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48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京建筑大学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11">
    <w:name w:val="unnamed11"/>
    <w:qFormat/>
    <w:rPr/>
  </w:style>
  <w:style w:type="character" w:styleId="A0101">
    <w:name w:val="a010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方正舒体" w:hAnsi="创艺简标宋;方正舒体" w:eastAsia="创艺简标宋;方正舒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;仿宋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8:00Z</dcterms:created>
  <dc:creator>Winstone</dc:creator>
  <dc:description/>
  <cp:keywords/>
  <dc:language>en-US</dc:language>
  <cp:lastModifiedBy>Windows</cp:lastModifiedBy>
  <dcterms:modified xsi:type="dcterms:W3CDTF">2020-08-25T07:10:00Z</dcterms:modified>
  <cp:revision>3</cp:revision>
  <dc:subject/>
  <dc:title>建院党字〔2009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