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北京建筑大学关于严禁持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因私证件出国（境）执行公务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部门、各单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近年来，在因公出国（境）工作中，存在以各种借口规避外事审批，持用普通护照或赴港澳通行证（以下简称因私证照）出国（境）执行公务的现象，主要表现为以任务紧急、来不及履行手续为由，规避因公出国（境）审批，私自持用因私证照出访执行公务；或以外方负担费用为由自行认定为非公派任务，办理因私证照出访；或在申报因公出国（境）任务批件后，不办理因公类证照及签证签注，擅自持用因公私证照出访。上述现象严重干扰了因公出访监管体系的正常运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中央办公厅、国务院办公厅《关于进一步加强因公出国（境）管理的若干规定（中办发〔</w:t>
      </w:r>
      <w:r>
        <w:rPr>
          <w:rFonts w:eastAsia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）、《关于坚决制止公款出国（境）旅游的通知》（中办发〔</w:t>
      </w:r>
      <w:r>
        <w:rPr>
          <w:rFonts w:eastAsia="仿宋_GB2312;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号）及市委外事领导小组《北京市实施〈关于进一步加强因公出国（境）管理的若干规定〉办法》（京外发〔</w:t>
      </w:r>
      <w:r>
        <w:rPr>
          <w:rFonts w:eastAsia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）、市纪委监察局等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部门联合印发的《关于进一步严肃外事纪律加强因公出国（境）管理的通知》（京外办发〔</w:t>
      </w:r>
      <w:r>
        <w:rPr>
          <w:rFonts w:eastAsia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号）精神，我校将采取措施坚决制止规避外事审批，持用因私证照执行公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严格执行政策规定，自觉遵守外事纪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各部门、各单位要严格执行有关文件中关于“公费出国（境）团组和人员必须通过因公出国（境）审批渠道办理手续，严禁持用普通护照出国执行公务。因私出国（境）仅限于自费旅游、探亲和处理其他个人事务，并报组织人事部门批准办理有关手续”的规定，认真加强我校因公出访的申报工作，凡我校在职教职工因工作需要或以学校工作人员身份，利用工作时间和学校经费赴国（境）外从事相关活动的，除按照规定公派留学人员持用因私证照外，均应纳入因公出访管理范围。严禁以时间紧迫、程序复杂、费用为外方或项目经费负担等理由规避因公出国（境）任务审批和证件管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切实加强内部管理，明确管理部门责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严格履行因公出国（境）报批手续。凡因公出访团组，一律按照相关规定，履行出国（境）任务申报、审批、审查手续。国际合作与交流处、组织部、人事处要切实履行职责，不得以任何借口放任本单位人员持用因私证照赴国（境）外执行公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严格按照规定办理因公类证照出访。在履行出国（境）任务审批后，应按照规定办理相应的因公类证照出访，不得以任何借口持用因私证照，自行前往使馆办理签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建立健全管理制度。各单位要把党风廉政建设和反腐败工作贯穿于因公出国（境）管理工作的各个环节，明确责任，抓好落实。财务处要严把核销关，严禁为未履行审批手续和持用因私证照的团组和个人报销出访费用。国际合作与交流处、组织部、人事处，严格按照有关规定保管护照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加大检查力度，认真查处违纪违规案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各部门、各单位要高度重视因公出国（境）管理工作，纪委、监察处、国际合作与交流处要切实加强对因公出访团组的监督和管理，组织部、人事处加强对政审和因私证照的管理工作，财务处、审计处要坚决制止通过因私渠道执行公务的团组公款报销费用。对于违反外事和财经纪律的部门和个人，将追究相关人员的责任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本通知自发布之日起执行，解释权归国际合作与交流处，原建院外字〔</w:t>
      </w:r>
      <w:r>
        <w:rPr>
          <w:rFonts w:eastAsia="黑体;SimHei" w:ascii="黑体;SimHei" w:hAnsi="黑体;SimHei"/>
          <w:sz w:val="28"/>
          <w:szCs w:val="28"/>
        </w:rPr>
        <w:t>2009</w:t>
      </w:r>
      <w:r>
        <w:rPr>
          <w:rFonts w:ascii="黑体;SimHei" w:hAnsi="黑体;SimHei" w:eastAsia="黑体;SimHei"/>
          <w:sz w:val="28"/>
          <w:szCs w:val="28"/>
        </w:rPr>
        <w:t>〕</w:t>
      </w:r>
      <w:r>
        <w:rPr>
          <w:rFonts w:eastAsia="黑体;SimHei" w:ascii="黑体;SimHei" w:hAnsi="黑体;SimHei"/>
          <w:sz w:val="28"/>
          <w:szCs w:val="28"/>
        </w:rPr>
        <w:t>19</w:t>
      </w:r>
      <w:r>
        <w:rPr>
          <w:rFonts w:ascii="黑体;SimHei" w:hAnsi="黑体;SimHei" w:eastAsia="黑体;SimHei"/>
          <w:sz w:val="28"/>
          <w:szCs w:val="28"/>
        </w:rPr>
        <w:t>号文同时废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北京建筑大学    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Unnamed11">
    <w:name w:val="unnamed1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  <w:lang w:bidi="ar-SA"/>
    </w:rPr>
  </w:style>
  <w:style w:type="character" w:styleId="A0101">
    <w:name w:val="a010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创艺简标宋;方正舒体" w:hAnsi="创艺简标宋;方正舒体" w:eastAsia="创艺简标宋;方正舒体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eastAsia="楷体_GB2312;楷体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2CharCharChar">
    <w:name w:val="Char Char Char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2CharCharCharCharCharChar">
    <w:name w:val="Char Char Char Char2 Char Char Char Char Char Char"/>
    <w:basedOn w:val="Normal"/>
    <w:qFormat/>
    <w:pPr>
      <w:spacing w:lineRule="exact" w:line="590"/>
      <w:ind w:firstLine="640"/>
    </w:pPr>
    <w:rPr>
      <w:rFonts w:ascii="Tahoma" w:hAnsi="Tahoma" w:eastAsia="仿宋_GB2312;仿宋" w:cs="Tahoma"/>
      <w:sz w:val="24"/>
      <w:szCs w:val="20"/>
    </w:rPr>
  </w:style>
  <w:style w:type="paragraph" w:styleId="Style18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30:00Z</dcterms:created>
  <dc:creator>Winstone</dc:creator>
  <dc:description/>
  <cp:keywords/>
  <dc:language>en-US</dc:language>
  <cp:lastModifiedBy>Windows</cp:lastModifiedBy>
  <dcterms:modified xsi:type="dcterms:W3CDTF">2020-08-25T06:32:00Z</dcterms:modified>
  <cp:revision>4</cp:revision>
  <dc:subject/>
  <dc:title>建院党字〔2009〕    号</dc:title>
</cp:coreProperties>
</file>