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北京建筑大学贯彻《关于坚决制止公款出国（境）旅游的通知》的实施意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因公出国（境）管理工作，坚决制止公款出国（境）旅游的不正之风，根据中共中央办公厅、国务院办公厅《关于进一步加强因公出国（境）管理的若干规定》（中办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关于坚决制止公款出国（境）旅游的通知》（中办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，认真落实市委外事工作小组《北京市实施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进一步加强因公出国（境）管理的若干规定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办法》（京外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和《北京市贯彻〈关于坚决制止公款出国（境）旅游的通知〉的实施意见》（京外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，现就我校贯</w:t>
      </w:r>
      <w:r>
        <w:rPr>
          <w:rFonts w:ascii="仿宋_GB2312;仿宋" w:hAnsi="仿宋_GB2312;仿宋" w:cs="黑体;SimHei" w:eastAsia="仿宋_GB2312;仿宋"/>
          <w:sz w:val="32"/>
          <w:szCs w:val="32"/>
        </w:rPr>
        <w:t>彻落实工作制定以下实施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干部要以身作则，严格遵守外事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领导干部要认真学习并带头严格执行相关文件，抓好我校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作，不组织、不参加各类公款出国（境）旅游活动，从严掌握因公出国（境）任务安排，对因公出国（境）审核审批工作严格把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因公出国（境）任务计划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本着总量控制、保证重点、务求实效的原则，国际合作与交流处将根据工作需要安排因公出访任务，严禁无实际内容出访及考察任务。出访工作必须与我校业务密切相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经费预算管理，严肃外事财经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文件精神将因公出国（境）经费全部纳入预算管理，实行经费先行审核。财务处要做好对因公出国（境）经费预算的事先审核，严格执行有关规定，根据出访计划所确定的人员、天数、线路、公务活动等实际情况，做好各出访团组的经费预算。审计处要做好对因公出国（境）经费使用的监督审计工作。财务处、国际合作与交流处要建立经费联审机制，加强对因公出国（境）经费使用情况的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格审核审批环节，切实防止以公务为名行公款旅游之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合作与交流处应对因公出国（境）团组任务的必要性、报批材料的真实性、行程安排的科学性和人员构成的合理性严格审核。对内容空泛的一般性考察团组要坚决取消，对于双跨团组和培训团组要严格审查；要严格审核公务活动日程，公务活动应占在外日程的三分之二以上；要严格控制在外停留时间，出访团组京外停留时间以审批部门下发任务批件所限定天数（含往返路途）为准，不得擅自延长。出访团组回国后，国际合作与交流处要检查其出入境记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因公出国（境）团组派出单位的责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“谁派出，谁负责”的原则，落实责任追究制度。对发现问题的团组，一经查实，要追究团组负责人的责任，同时还要追究为公费团组或个人办理因私出国（境）手续人员以及核销违规费用人员的责任。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加大对因公出国（境）违规违纪案件的查处力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委、监察处、国际合作与交流处要重点查处虚报出国（境）任务的案件；擅自更改行程，增加出访国家、地区或城市，延长境外停留时间的案件；党政干部挪用其他公共资金，由企事业单位出资或补助，向下属机构摊派出国（境）旅游费用，一律由团组成员个人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加强对因公出国（境）团组境外活动情况的监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在境外期间，重要情况应及时报告国际合作与交流处和我驻外使领馆，并由国际合作与交流处报告任务审批、审核部门。团组回国后应及时提交出访报告，国际合作与交流处应进行评估，发现问题及时向有关部门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进一步改革和健全因公出国（境）管理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国际合作与交流处将加强外事工作的归口管理，统一和规范审核、审批权限，细化审核标准，提高审批质量；建立外事审批责任制，层层落实，责任到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意见自发布之日起执行，解释权归国际合作与交流处，原建院外字〔</w:t>
      </w: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号文同时废止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建筑大学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A0101">
    <w:name w:val="a0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4:00Z</dcterms:created>
  <dc:creator>Winstone</dc:creator>
  <dc:description/>
  <dc:language>en-US</dc:language>
  <cp:lastModifiedBy>Windows</cp:lastModifiedBy>
  <dcterms:modified xsi:type="dcterms:W3CDTF">2020-08-25T06:35:00Z</dcterms:modified>
  <cp:revision>3</cp:revision>
  <dc:subject/>
  <dc:title>建院党字〔2009〕    号</dc:title>
</cp:coreProperties>
</file>